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大连工业大学重大疾病（高额医疗）保障资金申请表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 xml:space="preserve">部门（盖章）：                           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val="en-US" w:eastAsia="zh-CN"/>
        </w:rPr>
        <w:t>日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51"/>
        <w:gridCol w:w="2131"/>
        <w:gridCol w:w="2130"/>
        <w:gridCol w:w="287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性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03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由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217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分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意见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52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 xml:space="preserve">负责人签字：               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日期：</w:t>
            </w:r>
          </w:p>
        </w:tc>
      </w:tr>
      <w:tr>
        <w:trPr>
          <w:trHeight w:val="217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校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kern w:val="0"/>
                <w:sz w:val="24"/>
              </w:rPr>
              <w:t>重大疾病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保障资金管理使用领导小组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kern w:val="0"/>
                <w:sz w:val="24"/>
              </w:rPr>
              <w:t>意见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52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52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52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52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 xml:space="preserve">负责人签字：         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5:00Z</dcterms:created>
  <dc:creator>User</dc:creator>
  <dc:description/>
  <dc:language>en-US</dc:language>
  <cp:lastModifiedBy>jiao</cp:lastModifiedBy>
  <cp:lastPrinted>2016-12-12T10:01:00Z</cp:lastPrinted>
  <dcterms:modified xsi:type="dcterms:W3CDTF">2021-11-23T16:34:47Z</dcterms:modified>
  <cp:revision>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